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97230</wp:posOffset>
                </wp:positionV>
                <wp:extent cx="199199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210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84.5pt;mso-wrap-distance-left:9.05pt;mso-wrap-distance-right:9.05pt;mso-wrap-distance-top:0pt;mso-wrap-distance-bottom:0pt;margin-top:-54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210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lenary Session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076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84"/>
        <w:gridCol w:w="6861"/>
        <w:gridCol w:w="2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9:00-09:45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EGISTRATION plus TEA / COFFEE - NEWGATE RO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5- 10:00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ome address from Professor Alejandro Madri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1 : Chair Professor Jane F Apperle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-10:2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a transpla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vita R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ndo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5-10: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can we find the right donor at the right tim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Nigel Russel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tingha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50-11:1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of the Art: Treatment of Graft versus Host Dise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Laura Jard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wcastl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15-11:45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 / COFFEE - NEWGATE RO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 2: Chair Dr Maria H Gille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45-12: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much will my transplant cost m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avneet Majh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neapoli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10-12:3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fe after Transplant: Practical Challe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s Suzanne Liebersb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Leed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5-13: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fe after Transplant: Psychological Challe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 Philip Alexa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ndo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-14:00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- NEWGATE RO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sion 2: Chair Professor Nigel Russe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-14:2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’s new in transplant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Ronjon Chakrave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ndo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25-14:40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fternoon Workshops / Informal discussions 14.40 - 17.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(Details of times &amp; rooms to follow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68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eloma and transpl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Charlotte Kallmeyer  (Leeds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eloproliferative Disease and Transpl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Jane Apperley (London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amp; Dr Maria Gilleece (Lee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amp; Dr Claire Harrison (London)</w:t>
            </w:r>
          </w:p>
        </w:tc>
      </w:tr>
      <w:tr>
        <w:trPr>
          <w:trHeight w:val="24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ympho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teve Robinson (Bristol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t Involved: Working with Char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ewis (London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CP therapy for GVH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eter Taylor (Rotherham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ing the internet to get information about transpl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enny Wright (Leeds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ing more than toys; how BMT affects me and my sibl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Irene O’Donnell (London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and adolescents ALL, SCD Thalassaem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r Josu de la Fuente (London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ute Myeloid Leukaemia, Myelodysplasia and transpl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ebbie Richardson (Southampton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tility &amp; Late Eff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ina Salooja (London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tient experi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or: Professor David Marks (Bristol)</w:t>
            </w:r>
          </w:p>
        </w:tc>
      </w:tr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ECEPTION: 17:30-18:30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1906" w:h="16613"/>
      <w:pgMar w:left="720" w:right="505" w:gutter="0" w:header="176" w:top="23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rPr/>
    </w:pPr>
    <w:r>
      <w:rPr>
        <w:rFonts w:cs="Arial" w:ascii="Arial" w:hAnsi="Arial"/>
        <w:b/>
        <w:sz w:val="32"/>
        <w:szCs w:val="32"/>
      </w:rPr>
      <w:t>EBMT Transplant Patient and Family Day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aturday 6th April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20:00Z</dcterms:created>
  <dc:creator>CSC</dc:creator>
  <dc:description/>
  <dc:language>en-US</dc:language>
  <cp:lastModifiedBy>LENOVO</cp:lastModifiedBy>
  <cp:lastPrinted>2012-12-04T15:40:00Z</cp:lastPrinted>
  <dcterms:modified xsi:type="dcterms:W3CDTF">2013-02-25T15:20:00Z</dcterms:modified>
  <cp:revision>2</cp:revision>
  <dc:subject/>
  <dc:title>EBMT Patient and Family Day</dc:title>
</cp:coreProperties>
</file>